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Інформація ПРО</w:t>
      </w:r>
    </w:p>
    <w:p>
      <w:pPr>
        <w:pStyle w:val="Normal"/>
        <w:ind w:firstLine="2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ВЕДЕННЯ АУКЦІОНУ (РЕГЛАМЕНТ) ФДМУ НА БІРЖІ</w:t>
      </w:r>
    </w:p>
    <w:p>
      <w:pPr>
        <w:pStyle w:val="Normal"/>
        <w:ind w:firstLine="20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firstLine="540"/>
        <w:jc w:val="center"/>
        <w:rPr>
          <w:lang w:val="uk-UA"/>
        </w:rPr>
      </w:pPr>
      <w:r>
        <w:rPr>
          <w:b/>
          <w:bCs/>
          <w:lang w:val="uk-UA"/>
        </w:rPr>
        <w:t>ЗАГАЛЬНІ ПОЛОЖЕННЯ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>Згідно умов Договору №575 від 29.12.2016 р. укладеного з Фондом державного майна України (далі – Фонд) Біржа організує Аукціони з продажу цінних паперів, в електронній торговельній системі Біржі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алізація ЦП відбувається відповідно до вимог чинного законодавства України, Положення про порядок продажу в процесі приватизації на фондових біржах пакетів акцій акціонерних товариств, затвердженого наказом Фонду державного майна України, Державної комісії з цінних паперів та фондового ринку, Антимонопольного комітету України від 16.11.1998 №2141/297/9 (у редакції наказу Фонду державного майна України від 09.04.2012 №481, рішення Національної комісії з цінних паперів та фондового ринку від 09.04.2012 №508, розпорядження Антимонопольного комітету України від 09.04.2012 № 216-р), зареєстрованого в Міністерстві юстиції України 7 травня 2012 р. за №725/21038 (далі – Положення) та Правил Бірж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Об`єкти продажу: </w:t>
      </w:r>
    </w:p>
    <w:p>
      <w:pPr>
        <w:pStyle w:val="Style22"/>
        <w:spacing w:before="0" w:after="0"/>
        <w:ind w:left="732" w:hanging="0"/>
        <w:rPr/>
      </w:pPr>
      <w:r>
        <w:rPr>
          <w:lang w:val="uk-UA"/>
        </w:rPr>
        <w:t xml:space="preserve">пакет акцій </w:t>
      </w:r>
      <w:r>
        <w:rPr>
          <w:sz w:val="22"/>
          <w:szCs w:val="22"/>
          <w:lang w:val="uk-UA"/>
        </w:rPr>
        <w:t>ПУБЛІЧНЕ АКЦІОНЕРНЕ ТОВАРИСТВО</w:t>
      </w:r>
      <w:r>
        <w:rPr>
          <w:lang w:val="uk-UA"/>
        </w:rPr>
        <w:t xml:space="preserve"> «</w:t>
      </w:r>
      <w:r>
        <w:rPr>
          <w:sz w:val="22"/>
          <w:szCs w:val="22"/>
          <w:lang w:val="uk-UA"/>
        </w:rPr>
        <w:t xml:space="preserve">МАШИНОБУДІВНИЙ ЗАВОД "АМЕТИСТ" </w:t>
      </w:r>
      <w:r>
        <w:rPr/>
        <w:t xml:space="preserve">(код за ЄДРПОУ </w:t>
      </w:r>
      <w:r>
        <w:rPr>
          <w:sz w:val="22"/>
          <w:szCs w:val="22"/>
          <w:lang w:val="uk-UA"/>
        </w:rPr>
        <w:t>14312499</w:t>
      </w:r>
      <w:r>
        <w:rPr/>
        <w:t xml:space="preserve">) в кількості </w:t>
      </w:r>
      <w:r>
        <w:rPr>
          <w:sz w:val="22"/>
          <w:szCs w:val="22"/>
        </w:rPr>
        <w:t>15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778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128 </w:t>
      </w:r>
      <w:r>
        <w:rPr/>
        <w:t>штук</w:t>
      </w:r>
      <w:r>
        <w:rPr>
          <w:lang w:val="uk-UA"/>
        </w:rPr>
        <w:t>;</w:t>
      </w:r>
    </w:p>
    <w:p>
      <w:pPr>
        <w:pStyle w:val="Style22"/>
        <w:spacing w:before="0" w:after="0"/>
        <w:ind w:left="709" w:hanging="0"/>
        <w:jc w:val="both"/>
        <w:rPr/>
      </w:pPr>
      <w:r>
        <w:rPr>
          <w:sz w:val="22"/>
          <w:szCs w:val="22"/>
          <w:lang w:val="uk-UA"/>
        </w:rPr>
        <w:t>пакет акцій ПРИВАТНОГО АКЦІОНЕРНОГО ТОВАРИСТВА "ТУРИСТИЧНИЙ КОМПЛЕКС  "ЧЕРЕМОШ" (код за ЄДРПОУ 02574248) в кількості 18 880 068 штук;</w:t>
      </w:r>
    </w:p>
    <w:p>
      <w:pPr>
        <w:pStyle w:val="Style22"/>
        <w:spacing w:before="0" w:after="0"/>
        <w:ind w:left="70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кет акцій ПРИВАТНОГО АКЦІОНЕРНОГО ТОВАРИСТВА "БОРИСПІЛЬСЬКЕ ПІДПРИЄМСТВО "СОРТНАСІННЄОВОЧ" (код за ЄДРПОУ 04685271) в кількості 4 064 152 штук.</w:t>
      </w:r>
    </w:p>
    <w:p>
      <w:pPr>
        <w:pStyle w:val="Style22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2"/>
        <w:spacing w:before="0" w:after="0"/>
        <w:ind w:left="73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tabs>
          <w:tab w:val="clear" w:pos="709"/>
          <w:tab w:val="left" w:pos="0" w:leader="none"/>
          <w:tab w:val="left" w:pos="200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ЧАСНИКИ БІРЖОВИХ ТОРГІВ ПРИ АУКЦІОНІ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авцем ЦП виступає Фонд державного майна Украї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200" w:leader="none"/>
          <w:tab w:val="left" w:pos="851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купцями на Аукціоні можуть бути особи визначені частиною першою статті 8 Закону України </w:t>
      </w:r>
      <w:r>
        <w:rPr>
          <w:sz w:val="20"/>
          <w:szCs w:val="20"/>
        </w:rPr>
        <w:t xml:space="preserve">"Про </w:t>
      </w:r>
      <w:r>
        <w:rPr>
          <w:sz w:val="20"/>
          <w:szCs w:val="20"/>
          <w:lang w:val="uk-UA"/>
        </w:rPr>
        <w:t>приватизацію</w:t>
      </w:r>
      <w:r>
        <w:rPr>
          <w:sz w:val="20"/>
          <w:szCs w:val="20"/>
        </w:rPr>
        <w:t xml:space="preserve"> державного майна"</w:t>
      </w:r>
      <w:r>
        <w:rPr>
          <w:sz w:val="20"/>
          <w:szCs w:val="20"/>
          <w:lang w:val="uk-UA"/>
        </w:rPr>
        <w:t xml:space="preserve">. Такі особи можуть взяти участь в аукціоні безпосередньо, зареєструвавшись як покупець, або опосередковано, звернувшись до торговця цінними паперами, який буде виступати покупцем акцій на аукціоні. Якщо власником акцій бажає стати торговець цінними паперами, він бере участь в аукціоні як покупець.    Не можуть бути Покупцями особи зазначені в частині третій статті 8 Закону України </w:t>
      </w:r>
      <w:r>
        <w:rPr>
          <w:sz w:val="20"/>
          <w:szCs w:val="20"/>
        </w:rPr>
        <w:t xml:space="preserve">"Про </w:t>
      </w:r>
      <w:r>
        <w:rPr>
          <w:sz w:val="20"/>
          <w:szCs w:val="20"/>
          <w:lang w:val="uk-UA"/>
        </w:rPr>
        <w:t>приватизацію</w:t>
      </w:r>
      <w:r>
        <w:rPr>
          <w:sz w:val="20"/>
          <w:szCs w:val="20"/>
        </w:rPr>
        <w:t xml:space="preserve"> державного майна"</w:t>
      </w:r>
      <w:r>
        <w:rPr>
          <w:sz w:val="20"/>
          <w:szCs w:val="20"/>
          <w:lang w:val="uk-UA"/>
        </w:rPr>
        <w:t>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>Для участі в Аукціоні Покупці мають згідно з вимогами проведення Аукціону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>подати на Біржу Замовлення на придбання та документи згідно Додатку 1 до цієї Інформації. На момент подання замовлення на придбання кожен покупець та кожна особа, яка має намір придбати акції на Аукціоні на власне ім'я (стати кінцевим власником), повинні мати відкриті рахунки в цінних паперах у обраних ними депозитарних установ. Торговець, який має намір придбати акції на ім'я клієнтів, повинен мати відомості про цих осіб як потенційних власників акцій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 xml:space="preserve">отримати доступ до ЕТС Біржі для участі в Аукціоні відповідно до розділу 4 Правил Бірж з урахуванням особливостей проведення Аукціону. Зокрема, участь в Аукціоні потребує отримання акредитації Уповноваженого представника Учасника Біржових торгів, укладення договору про надання послуг ЕЦП з ЦСК Біржі (відповідно до Регламенту ЦСК Біржі), підключення Торгового терміналу та отримання Паролю доступу тощо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>надати Біржі документи та виконати необхідні дії, передбачені чинним законодавством щодо протидії легалізації (відмиванню) доходів, одержаних злочинним шляхом, а також надати документи щодо дотримання вимог законодавства про приватизацію та законодавства про захист економічної конкуренції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внести Реєстраційний внесок, відповідно до Правил Біржі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 xml:space="preserve">укласти Договір про участь в Аукціоні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внести гарантійний внесок у розмірі, встановленому в Положенні, з урахуванням умов Договору про участь в Аукціон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  <w:tab w:val="left" w:pos="7020" w:leader="none"/>
        </w:tabs>
        <w:ind w:left="0" w:firstLine="567"/>
        <w:rPr/>
      </w:pPr>
      <w:r>
        <w:rPr>
          <w:sz w:val="20"/>
          <w:szCs w:val="20"/>
          <w:lang w:val="uk-UA"/>
        </w:rPr>
        <w:t>Перелік дій та документів, що мають бути виконані Покупцями та надані до Біржі для участі в Аукціоні згідно п. 2.3 цієї Інформації, наводиться у Додатку 1 та в день отримання від Фонду заявки на продаж пакету акцій на Аукціоні має бути опублікований на офіційному інтернет-сайті Біржі для забезпечення максимальної зручності Покупців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  <w:tab w:val="left" w:pos="702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мір та порядок оплати покупцем-переможцем Аукціону Біржового збору та інших платежів визначається в Договорі про участь в Аукціоні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  <w:tab w:val="left" w:pos="702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ПРОВЕДЕННЯ АУКЦІОНУ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Фонд надає Біржі відповідно до чинного законодавства України усі документи та відомості, необхідні для проведення Аукціону, та, у випадку внесення змін або доповнення до документів, що стосуються проведення Аукціону, має повідомляти про такі зміни Бірж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рма проведення Аукціону – Електронний Аукціон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тод проведення Аукціону - аукціон на підвищення ціни (АПЦ), що полягає у визнанні переможцем такого покупця, який погодився придбати об'єкт продажу за встановленою в ході торгів ціною, і при цьому протягом установленого на аукціоні певного інтервалу часу (5 хвилин)  не було запропоновано нової ціни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рги розпочинаються з початкової ціни, установленої продавцем у замовленні на продаж. В ЕТС Біржі відображається початкова ціна, запропонована продавцем. Переможцем аукціону визначається покупець, який запропонував найвищу ці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проведенні Аукціону використовуються тільки конкурентні заявк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ок Аукціону на зниження ціни становитиме :  5% від початкової ці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Сценарії Аукціону: анонімний сценарій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Біржа в день отримання від Фонду заявки на продаж складає бюлетень торговельної сесії. Біржа забезпечує покупцям вільний доступ до бюлетеня в приміщенні(ях), зазначеному(их) в Інформації про продаж, та шляхом розміщення на офіційному інтернет-сайті Бірж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Покупець має укласти с Біржею Договор про участь в Аукціоні. Умовою укладення Договору про участь в Аукціоні є вчасне подання документів та виконання дій, передбачених п. 2.3.1-2.3.6 цієї Інформації до 13-ї години робочого дня, що передує Аукціону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упець не допускається до Аукціону у разі невиконання п. 2.3.6, а саме ненадходження  гарантійного внеску на рахунок Біржі (№26501184084 у АБ "Укргазбанк", код банку 320478, отримувач: ПАТ "Фондова біржа "Перспектива", код за ЄДРПОУ 33718227) до 15-ї години дня, що передує Аукціону, з урахуванням умов Договору на участь в  Аукціоні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ягом дня, що передує Аукціону, Біржа надає Фонду другі примірники переліку зареєстрованих замовлень на придбання, переліку отриманих гарантійних внесків та пред'являє (надає) другі примірники замовлень на придбання разом з усіма додатками до них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Рішення про допуск Покупців або відмову у допуску до аукціону Покупців приймається після 18:00 дня, що передує Аукціону Біржею (Біржова Рада та/або директор), зокрема (за необхідності), за погодження з Фондом, на підставі отриманих від Покупців документів та платежів. Причинами відмови в допуску на аукціон є: відсутність об'єкта придбання в бюлетені чергової торговельної сесії або отримання повідомлення продавця про відмову у допуску до аукціону або про призупинення (припинення/відміну) аукціону по зазначеному об'єкту; відсутність у замовленні на придбання акцій реквізитів, необхідних для ідентифікації покупця або об'єкта аукціону; відсутність документів, подання яких є необхідним для покупця; несплата або несвоєчасна сплата необхідних платежів; відсутність у покупця (кінцевого власника) права на участь в аукціоні. Відмова покупцю від участі в аукціоні з визначенням причини заноситься Біржею в протокол біржових торгів.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Фонд має право повідомити Біржу про призупинення (припинення/відміну) аукціону по зазначеному об'єкту включно до 18:00 дня, що передує Аукціону та забезпечує публікацію про призупинення (припинення/відміну) аукціону по зазначеному об'єкт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Не пізніше 20:00 дня, що передує Аукціону, Біржа публікує на офіційному інтернет-сайті Біржі повідомлення, що містить перелік покупців, що допущені до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ржа включає ЦП до біржового списку за день до проведення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Прийом Заявок проводиться засобами ЕТС Біржі в день проведення Аукціону з 12-00 за Київським часом. 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Заявки подаються покупцями з врахуванням кроку Аукціону, встановленого згідно п. 3.6 цієї Інформа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0" w:name="n185"/>
      <w:bookmarkEnd w:id="0"/>
      <w:r>
        <w:rPr>
          <w:sz w:val="20"/>
          <w:szCs w:val="20"/>
          <w:lang w:val="uk-UA"/>
        </w:rPr>
        <w:t>Переможцем визнається той єдиний покупець, який погодився придбати об’єкт продажу за встановленою в ході торгів ціною, і при цьому протягом установленого на аукціоні певного інтервалу часу – 5 хвилин, не було запропоновано нової ціни. 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Акцепт Заявок здійснюється за допомогою Терміналу BIT eTrade  в день проведення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Біржа забезпечує оформлення результатів Аукціону відповідно до Правил Біржі та чинного законодавства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тавка ЦП, придбаних на Аукціоні, проводиться згідно чинного законодавства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Оплата реєстраційного внеску, гарантійного внеску, оплата акцій та інші платежі, що проводяться в якості забезпечення виконання умов Аукціону, здійснюється на рахунок №26501184084 у АБ "Укргазбанк", код банку 320478, отримувач: ПАТ "Фондова біржа "Перспектива", код за ЄДРПОУ 33718227», з урахуванням умов договору про участь в Аукціон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зі, якщо Учасник Біржових торгів сплачує реєстраційний та/або гарантійний внесок з порушенням умов Положення, цієї Інформації та договору про участь в Аукціоні, такий платіж повертається йому, як помилковий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зупинення Аукціону, припинення Аукціону, поновлення Аукціону, підготовка чергових біржових торгів та інформування про їх проведення здійснюється згідно чинного законодавства.</w:t>
      </w:r>
    </w:p>
    <w:p>
      <w:pPr>
        <w:pStyle w:val="Normal"/>
        <w:ind w:left="56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732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32"/>
        </w:tabs>
        <w:ind w:left="732" w:hanging="732"/>
      </w:pPr>
      <w:rPr>
        <w:u w:val="non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150"/>
        </w:tabs>
        <w:ind w:left="2150" w:hanging="732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859"/>
        </w:tabs>
        <w:ind w:left="2859" w:hanging="732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;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88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ascii="Symbol" w:hAnsi="Symbol" w:cs="Symbol"/>
      <w:u w:val="none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Style11">
    <w:name w:val="Основной шрифт абзаца"/>
    <w:qFormat/>
    <w:rPr>
      <w:rFonts w:cs="Verdana"/>
      <w:sz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Знак примечания"/>
    <w:qFormat/>
    <w:rPr>
      <w:rFonts w:cs="Times New Roman;Times New Roman"/>
      <w:sz w:val="16"/>
      <w:szCs w:val="16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learfix">
    <w:name w:val="clearfix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10"/>
      <w:sz w:val="20"/>
      <w:szCs w:val="20"/>
    </w:rPr>
  </w:style>
  <w:style w:type="character" w:styleId="St">
    <w:name w:val="st"/>
    <w:qFormat/>
    <w:rPr/>
  </w:style>
  <w:style w:type="character" w:styleId="Style14">
    <w:name w:val="Основной текст_"/>
    <w:qFormat/>
    <w:rPr>
      <w:spacing w:val="10"/>
      <w:shd w:fill="FFFFFF" w:val="clear"/>
    </w:rPr>
  </w:style>
  <w:style w:type="character" w:styleId="Rvts15">
    <w:name w:val="rvts15"/>
    <w:basedOn w:val="Style11"/>
    <w:qFormat/>
    <w:rPr/>
  </w:style>
  <w:style w:type="character" w:styleId="3">
    <w:name w:val="Заголовок 3 Знак"/>
    <w:qFormat/>
    <w:rPr>
      <w:rFonts w:ascii="Arial" w:hAnsi="Arial" w:cs="Verdana"/>
      <w:b/>
      <w:bCs/>
      <w:sz w:val="26"/>
      <w:szCs w:val="26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"/>
    <w:qFormat/>
    <w:pPr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AU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1"/>
    <w:qFormat/>
    <w:pPr>
      <w:jc w:val="both"/>
    </w:pPr>
    <w:rPr>
      <w:sz w:val="24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 Знак Знак Знак Знак"/>
    <w:basedOn w:val="Normal"/>
    <w:qFormat/>
    <w:pPr/>
    <w:rPr>
      <w:rFonts w:cs="Verdana"/>
      <w:sz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300" w:after="300"/>
      <w:jc w:val="both"/>
    </w:pPr>
    <w:rPr>
      <w:spacing w:val="10"/>
      <w:lang w:val="en-US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21:00Z</dcterms:created>
  <dc:creator>Eduard</dc:creator>
  <dc:description/>
  <cp:keywords/>
  <dc:language>en-US</dc:language>
  <cp:lastModifiedBy>Алёна Капитонова</cp:lastModifiedBy>
  <cp:lastPrinted>2013-03-28T11:53:00Z</cp:lastPrinted>
  <dcterms:modified xsi:type="dcterms:W3CDTF">2018-01-22T09:05:00Z</dcterms:modified>
  <cp:revision>12</cp:revision>
  <dc:subject/>
  <dc:title>ДОГОВІР № 0705/1</dc:title>
</cp:coreProperties>
</file>